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991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ztusnyelv tréning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3. június 16. 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3. június 24. 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, képzésben részt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ű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elsőfokú pedagógus végzettséggel rendelkezik-e?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m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levelezési cím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vevő telefonszáma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iállított Tanúsítvány megküldését elektronikusa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ére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kérem  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iállított Tanúsítvány megküldését nyomtatásban, postai úton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kérem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kérem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3.</w:t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ötvös Loránd Tudományegyetem Bárczi Gusztáv Gyógypedagógiai Kar 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Engedélyszám: E/2021/000005; Nyilvántartási szám: B/2020/006042 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55:00Z</dcterms:created>
  <dc:creator>MINOSITES.HU</dc:creator>
  <dc:description/>
  <cp:keywords/>
  <dc:language>en-US</dc:language>
  <cp:lastModifiedBy>Mocskonyi Melinda</cp:lastModifiedBy>
  <cp:lastPrinted>2022-02-16T11:54:00Z</cp:lastPrinted>
  <dcterms:modified xsi:type="dcterms:W3CDTF">2023-05-10T12:55:00Z</dcterms:modified>
  <cp:revision>2</cp:revision>
  <dc:subject/>
  <dc:title/>
</cp:coreProperties>
</file>